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来时烈火奔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燃烧的归</w:t>
      </w:r>
      <w:r>
        <w:rPr>
          <w:sz w:val="48"/>
          <w:szCs w:val="48"/>
        </w:rPr>
        <w:t xml:space="preserve">coming </w:t>
      </w:r>
      <w:r>
        <w:rPr>
          <w:sz w:val="48"/>
          <w:szCs w:val="48"/>
        </w:rPr>
        <w:t>一位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无数个故事告诉我们，当他来时烈火奔腾，改变了世界。这些人不仅是英雄，他们还是引领时代潮流的人物。</w:t>
      </w:r>
      <w:r>
        <w:rPr>
          <w:sz w:val="32"/>
          <w:szCs w:val="32"/>
        </w:rPr>
        <w:t>&lt;/p&gt;&lt;p&gt;&lt;img src="/static-img/9FrhyF_Ju5lKlxWThh3ejKDdslOttUW9gqn-vyLj5w8KU6ykDC4_Q7g-spcLKj8e.jpg"&gt;&lt;/p&gt;&lt;p&gt;</w:t>
      </w:r>
      <w:r>
        <w:rPr>
          <w:sz w:val="32"/>
          <w:szCs w:val="32"/>
        </w:rPr>
        <w:t>首先，我们可以提到的是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。他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的法国革命和帝国时期，他的到来就像一股烈风，一旦开始，就难以阻挡。在他的领导下，法国实现了政治、经济、军事等多方面的改革，并迅速崛起成为欧洲霸主。这段时间里，“他来时烈火奔腾”的描述非常恰当，因为他的政策和战争带来了巨大的变革，如同烈火一样，烧尽旧有的秩序，为后来的欧洲史书写上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一个名叫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马诺夫的小男孩成为了俄国沙皇。随着年龄的增长，他对国家管理越来越关注，最终推动了一系列现代化改革，这些改革包括铁路建设、教育系统改进以及对农民土地所有权的一定程度保障。他的努力为俄国带来了稳定的发展，也让“他来时烈火奔腾”这一形容词得到了验证。</w:t>
      </w:r>
      <w:r>
        <w:rPr>
          <w:sz w:val="32"/>
          <w:szCs w:val="32"/>
        </w:rPr>
        <w:t>&lt;/p&gt;&lt;p&gt;&lt;img src="/static-img/laPnicjYntmRgfouf_pdwaDdslOttUW9gqn-vyLj5w_j9nCauOr7cZpAoztSGU5G_IZzh8-QhH_xuPwoZjsTppTOsd9dwXW7hnlTo1PJN2i67zIb03FApfbCbpyDJWP1uyOM5nxq8vfBfgLS70Hq30gZ40SPTZRX9IqGXVgDyoUfgCT_LjEud6_VeVaPCOTDgZfXJFWzvaGhl1WDX3OCiA.jpg"&gt;&lt;/p&gt;&lt;p&gt;</w:t>
      </w:r>
      <w:r>
        <w:rPr>
          <w:sz w:val="32"/>
          <w:szCs w:val="32"/>
        </w:rPr>
        <w:t>当然，还有许多其他例子，比如美国独立战争中的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，他在</w:t>
      </w:r>
      <w:r>
        <w:rPr>
          <w:sz w:val="32"/>
          <w:szCs w:val="32"/>
        </w:rPr>
        <w:t>1775</w:t>
      </w:r>
      <w:r>
        <w:rPr>
          <w:sz w:val="32"/>
          <w:szCs w:val="32"/>
        </w:rPr>
        <w:t>年被选为大陆军总司令，是美国历史上的转折点；或者是中国近代史上的一位重要人物孙中山，他领导辛亥革命推翻了清朝统治，为中国走向现代化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曾经是一个普通的人，但当他们站出来的时候，他们所带来的力量仿佛是一团燃烧不熄的烈火，无论是在国内外，都会产生深远影响。当历史回顾那些改变世界命运的人们时，我们常常会用“他来时烈火奔腾”这个词语，用以形容那种不可抗拒、能够引发巨大变革力量的人物。在他们出现之前可能存在混乱与不确定，而他们的到来则标志着新时代、新希望、新生活即将到来。</w:t>
      </w:r>
      <w:r>
        <w:rPr>
          <w:sz w:val="32"/>
          <w:szCs w:val="32"/>
        </w:rPr>
        <w:t>&lt;/p&gt;&lt;p&gt;&lt;img src="/static-img/M2RkmIh-DTJx9v6jYtl1a6DdslOttUW9gqn-vyLj5w_j9nCauOr7cZpAoztSGU5G_IZzh8-QhH_xuPwoZjsTppTOsd9dwXW7hnlTo1PJN2i67zIb03FApfbCbpyDJWP1uyOM5nxq8vfBfgLS70Hq30gZ40SPTZRX9IqGXVgDyoUfgCT_LjEud6_VeVaPCOTDgZfXJFWzvaGhl1WDX3OCiA.jpg"&gt;&lt;/p&gt;&lt;p&gt;&lt;a href = "/doc/391937-</w:t>
      </w:r>
      <w:r>
        <w:rPr>
          <w:sz w:val="32"/>
          <w:szCs w:val="32"/>
        </w:rPr>
        <w:t xml:space="preserve">他来时烈火奔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归</w:t>
      </w:r>
      <w:r>
        <w:rPr>
          <w:sz w:val="32"/>
          <w:szCs w:val="32"/>
        </w:rPr>
        <w:t xml:space="preserve">coming </w:t>
      </w:r>
      <w:r>
        <w:rPr>
          <w:sz w:val="32"/>
          <w:szCs w:val="32"/>
        </w:rPr>
        <w:t>一位英雄的故事</w:t>
      </w:r>
      <w:r>
        <w:rPr>
          <w:sz w:val="32"/>
          <w:szCs w:val="32"/>
        </w:rPr>
        <w:t>.doc" rel="alternate" download="391937-</w:t>
      </w:r>
      <w:r>
        <w:rPr>
          <w:sz w:val="32"/>
          <w:szCs w:val="32"/>
        </w:rPr>
        <w:t xml:space="preserve">他来时烈火奔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归</w:t>
      </w:r>
      <w:r>
        <w:rPr>
          <w:sz w:val="32"/>
          <w:szCs w:val="32"/>
        </w:rPr>
        <w:t xml:space="preserve">coming </w:t>
      </w:r>
      <w:r>
        <w:rPr>
          <w:sz w:val="32"/>
          <w:szCs w:val="32"/>
        </w:rPr>
        <w:t>一位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